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4055356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27___»  ___06___ 2024   № __1827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48____ сесії _____8_____ склика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</w:t>
      </w:r>
      <w:bookmarkStart w:id="0" w:name="_Hlk169098515"/>
      <w:bookmarkStart w:id="1" w:name="_Hlk158365643"/>
      <w:r>
        <w:rPr>
          <w:sz w:val="24"/>
          <w:szCs w:val="24"/>
          <w:lang w:val="uk-UA"/>
        </w:rPr>
        <w:t xml:space="preserve">громадянину України </w:t>
      </w:r>
      <w:bookmarkStart w:id="2" w:name="_Hlk169521567"/>
      <w:r>
        <w:rPr>
          <w:sz w:val="24"/>
          <w:szCs w:val="24"/>
          <w:lang w:val="uk-UA"/>
        </w:rPr>
        <w:t xml:space="preserve">Фесенку Руслану Віталійовичу на розробку </w:t>
      </w:r>
      <w:bookmarkStart w:id="3" w:name="_Hlk151715521"/>
      <w:r>
        <w:rPr>
          <w:sz w:val="24"/>
          <w:szCs w:val="24"/>
          <w:lang w:val="uk-UA"/>
        </w:rPr>
        <w:t xml:space="preserve">проєкту землеустрою щодо відведення земельної ділянки в довгострокову оренду </w:t>
      </w:r>
      <w:bookmarkEnd w:id="3"/>
      <w:r>
        <w:rPr>
          <w:sz w:val="24"/>
          <w:szCs w:val="24"/>
          <w:lang w:val="uk-UA"/>
        </w:rPr>
        <w:t>під розміщення та обслуговування нежитлового приміщення, газового складу за адресою: вулиця Верхня, будинок 14-А, с. Іванівка, Южноукраїнська міська територіальна громада, Вознесенський район, Миколаївська област</w:t>
      </w:r>
      <w:bookmarkEnd w:id="0"/>
      <w:r>
        <w:rPr>
          <w:sz w:val="24"/>
          <w:szCs w:val="24"/>
          <w:lang w:val="uk-UA"/>
        </w:rPr>
        <w:t>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1"/>
      <w:bookmarkEnd w:id="2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п. 34 ч. 1 ст. 26 Закону України «Про місцеве самоврядування в Україні», відповідно до ст. ст. 12, 116, 122, 123, 124, ч.2 ст.134 Земельного кодексу України, ст. 50 Закону України «Про землеустрій», враховуючи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</w:t>
      </w:r>
      <w:bookmarkStart w:id="4" w:name="_Hlk158370258"/>
      <w:r>
        <w:rPr>
          <w:sz w:val="24"/>
          <w:szCs w:val="24"/>
          <w:lang w:val="uk-UA"/>
        </w:rPr>
        <w:t xml:space="preserve">щодо об’єкта нерухомого майна </w:t>
      </w:r>
      <w:bookmarkEnd w:id="4"/>
      <w:r>
        <w:rPr>
          <w:sz w:val="24"/>
          <w:szCs w:val="24"/>
          <w:lang w:val="uk-UA"/>
        </w:rPr>
        <w:t>від 22.09.2023 №347575178, графічні матеріали, розглянувши заяву громадянина України Фесенка Р.В. від 14.06.2024 (додається)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дозвіл </w:t>
      </w:r>
      <w:bookmarkStart w:id="5" w:name="_Hlk169098657"/>
      <w:r>
        <w:rPr>
          <w:sz w:val="24"/>
          <w:szCs w:val="24"/>
          <w:lang w:val="uk-UA"/>
        </w:rPr>
        <w:t xml:space="preserve">громадянину України </w:t>
      </w:r>
      <w:bookmarkStart w:id="6" w:name="_Hlk169521615"/>
      <w:bookmarkEnd w:id="5"/>
      <w:r>
        <w:rPr>
          <w:sz w:val="24"/>
          <w:szCs w:val="24"/>
          <w:lang w:val="uk-UA"/>
        </w:rPr>
        <w:t xml:space="preserve">Фесенку Руслану Віталійовичу </w:t>
      </w:r>
      <w:bookmarkEnd w:id="6"/>
      <w:r>
        <w:rPr>
          <w:sz w:val="24"/>
          <w:szCs w:val="24"/>
          <w:lang w:val="uk-UA"/>
        </w:rPr>
        <w:t>на розробку проєкту землеустрою щодо відведення земельної ділянки в довгострокову оренду під розміщення та обслуговування нежитлового приміщення, газового складу за адресою: вулиця Верхня, будинок 14-А, с. Іванівка, Южноукраїнська міська територіальна громада, Вознесенський район, Миколаївська область, орієнтовною загальною площею 0,023 га, із категорії земель – землі сільськогосподарського призначення, за основним цільовим призначенням – для іншого сільськогосподарського призначе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Громадянину України Фесенку Руслану Віталійовичу виготовити проєкт землеустрою щодо відведення земельної ділянки для передачі в довгострокову оренду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Громадянину України Фесенку Руслану Віталійовичу подати на розгляд та затвердження Южноукраїнській міській раді проєкт землеустрою щодо відведення земельної ділянки  в довгострокову оренду не пізніше як у шестимісячний строк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2:00Z</dcterms:created>
  <dc:creator>Admin</dc:creator>
  <dc:description/>
  <cp:keywords/>
  <dc:language>en-US</dc:language>
  <cp:lastModifiedBy>admin</cp:lastModifiedBy>
  <cp:lastPrinted>2024-06-12T15:36:00Z</cp:lastPrinted>
  <dcterms:modified xsi:type="dcterms:W3CDTF">2024-07-02T07:02:00Z</dcterms:modified>
  <cp:revision>2</cp:revision>
  <dc:subject/>
  <dc:title>          </dc:title>
</cp:coreProperties>
</file>